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ind w:left="40" w:hanging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br/>
        <w:t>Образовательная область «Социально-коммуникативное разви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ШКОЛА №2 С. КУЗОВ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ЗОВАТ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МОУ СШ №2 С. КУЗОВАТОВО)</w:t>
      </w:r>
    </w:p>
    <w:p>
      <w:pPr>
        <w:pStyle w:val="Contents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253" w:after="0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Педагогическая диагност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индивидуального развития ребен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  <w:sz w:val="24"/>
        </w:rPr>
      </w:pPr>
      <w:bookmarkStart w:id="0" w:name="bookmark1"/>
      <w:r>
        <w:rPr>
          <w:b/>
          <w:sz w:val="24"/>
        </w:rPr>
        <w:t>Образовательная область «Социально-коммуникативное развитие»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</w:t>
      </w:r>
      <w:r>
        <w:rPr/>
        <w:t xml:space="preserve"> Группа 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35"/>
        <w:gridCol w:w="907"/>
        <w:gridCol w:w="936"/>
        <w:gridCol w:w="906"/>
        <w:gridCol w:w="936"/>
        <w:gridCol w:w="907"/>
        <w:gridCol w:w="936"/>
        <w:gridCol w:w="906"/>
        <w:gridCol w:w="936"/>
        <w:gridCol w:w="907"/>
        <w:gridCol w:w="935"/>
        <w:gridCol w:w="907"/>
        <w:gridCol w:w="936"/>
        <w:gridCol w:w="62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тарается соблюдать правила поведения в об</w:t>
              <w:softHyphen/>
              <w:t>щественных местах, в общении со взрослы</w:t>
              <w:softHyphen/>
              <w:t>ми и сверстниками, в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онимает социаль</w:t>
              <w:softHyphen/>
              <w:t>ную оценку поступков сверстников или героев литературных произве</w:t>
              <w:softHyphen/>
              <w:t>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митирует мимику, движения, интонацию героев литературных произве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Принимает на себя роль, объединяет несколько игровых действий в еди</w:t>
              <w:softHyphen/>
              <w:t>ную сюжетную ли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Способен придержи</w:t>
              <w:softHyphen/>
              <w:t>ваться игровых правил в дидактически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Разыгрывает самосто</w:t>
              <w:softHyphen/>
              <w:t>ятельно и по просьбе взрослого отрывки из знакомых сказок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</w:rPr>
              <w:t>Итоговый показатель по каждому ребенку (среднее 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Познавательн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</w:t>
      </w:r>
      <w:r>
        <w:rPr/>
        <w:t xml:space="preserve"> Группа 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742"/>
        <w:gridCol w:w="771"/>
        <w:gridCol w:w="772"/>
        <w:gridCol w:w="772"/>
        <w:gridCol w:w="771"/>
        <w:gridCol w:w="772"/>
        <w:gridCol w:w="772"/>
        <w:gridCol w:w="772"/>
        <w:gridCol w:w="771"/>
        <w:gridCol w:w="772"/>
        <w:gridCol w:w="772"/>
        <w:gridCol w:w="771"/>
        <w:gridCol w:w="772"/>
        <w:gridCol w:w="772"/>
        <w:gridCol w:w="457"/>
        <w:gridCol w:w="771"/>
        <w:gridCol w:w="772"/>
        <w:gridCol w:w="552"/>
        <w:gridCol w:w="59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Знает свои ими и фамилию, име</w:t>
              <w:softHyphen/>
              <w:t>на роди гел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Рассматривает иллюст</w:t>
              <w:softHyphen/>
              <w:t>рированные издания детских книг, проявля</w:t>
              <w:softHyphen/>
              <w:t>ет интерес к ним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Ориентируется в помещениях дет</w:t>
              <w:softHyphen/>
              <w:t>ского сада, назы</w:t>
              <w:softHyphen/>
              <w:t>вает свой горо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Знает и называет некоторые расте</w:t>
              <w:softHyphen/>
              <w:t>ния и животных, их детенышей, иг</w:t>
              <w:softHyphen/>
              <w:t>руш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Правильно опреде</w:t>
              <w:softHyphen/>
              <w:t>ляет количествен</w:t>
              <w:softHyphen/>
              <w:t>ное соотношение двух групп предме</w:t>
              <w:softHyphen/>
              <w:t>тов, понимает конкретный смысл слов «больше, «меньше», «столь</w:t>
              <w:softHyphen/>
              <w:t>ко же»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Различает круг, квадрат, тре</w:t>
              <w:softHyphen/>
              <w:t>угольник, пред</w:t>
              <w:softHyphen/>
              <w:t>меты, имеющие углы и круглую форму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Умеет группиро</w:t>
              <w:softHyphen/>
              <w:t>вать предметы но цвету, размеру, форм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>
                <w:sz w:val="18"/>
                <w:szCs w:val="18"/>
              </w:rPr>
            </w:pPr>
            <w:r>
              <w:rPr>
                <w:rStyle w:val="Bodytext1075pt"/>
                <w:sz w:val="18"/>
                <w:szCs w:val="18"/>
              </w:rPr>
              <w:t>Понимает смысл обозначения: вверху-внизу, впереди-сзади, слева-справа, на, над- под, верхняя-нижняя. Различает день-ночь, зима-лет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rPr/>
            </w:pPr>
            <w:r>
              <w:rPr>
                <w:rStyle w:val="Bodytext1075pt"/>
                <w:sz w:val="18"/>
                <w:szCs w:val="18"/>
              </w:rPr>
              <w:t>Итоговый пока</w:t>
              <w:softHyphen/>
              <w:t>затель по каждо</w:t>
              <w:softHyphen/>
              <w:t>му ребенку (сред</w:t>
              <w:softHyphen/>
              <w:t>нее значение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Style w:val="Bodytext1075p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сентябр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Речев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  </w:t>
      </w:r>
      <w:r>
        <w:rPr/>
        <w:t>Группа ________________________________________</w:t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93"/>
        <w:gridCol w:w="1294"/>
        <w:gridCol w:w="1294"/>
        <w:gridCol w:w="1294"/>
        <w:gridCol w:w="1294"/>
        <w:gridCol w:w="1293"/>
        <w:gridCol w:w="1294"/>
        <w:gridCol w:w="1294"/>
        <w:gridCol w:w="1294"/>
        <w:gridCol w:w="129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202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Рассматривает сюжетные картинки, спо</w:t>
              <w:softHyphen/>
              <w:t>собен кратко рассказать об увиденном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Отвечает на вопросы взрослого, каса</w:t>
              <w:softHyphen/>
              <w:t>ющиеся ближайшего окружени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Использует все части речи, простые нераспространённые пред</w:t>
              <w:softHyphen/>
              <w:t>ложения и предложения с одно</w:t>
              <w:softHyphen/>
              <w:t>родными членами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Четко произносит все глас</w:t>
              <w:softHyphen/>
              <w:t>ные звуки, определяет за</w:t>
              <w:softHyphen/>
              <w:t>данный гласный звук из двух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8"/>
              </w:rPr>
            </w:pPr>
            <w:r>
              <w:rPr>
                <w:rStyle w:val="Bodytext1075pt"/>
                <w:sz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Художественно-эстет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</w:t>
      </w:r>
      <w:r>
        <w:rPr/>
        <w:t xml:space="preserve"> Группа ________________________________________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7"/>
        <w:gridCol w:w="957"/>
        <w:gridCol w:w="957"/>
        <w:gridCol w:w="957"/>
        <w:gridCol w:w="957"/>
        <w:gridCol w:w="957"/>
        <w:gridCol w:w="957"/>
        <w:gridCol w:w="958"/>
        <w:gridCol w:w="957"/>
        <w:gridCol w:w="957"/>
        <w:gridCol w:w="957"/>
        <w:gridCol w:w="957"/>
        <w:gridCol w:w="957"/>
        <w:gridCol w:w="957"/>
        <w:gridCol w:w="67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Знает, называем и пра</w:t>
              <w:softHyphen/>
              <w:t>вильно использует де</w:t>
              <w:softHyphen/>
              <w:t>тали строительного материала. Изменяет постройки, надстраивая или заменяя одни детали други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Изображает/создает отде</w:t>
              <w:softHyphen/>
              <w:t>льные предметы, простые но композиции и по содержанию сюжеты, используя разные материа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Создает изображения предметов из готовых фигур. Украшает заго</w:t>
              <w:softHyphen/>
              <w:t>товки из бумаги раз</w:t>
              <w:softHyphen/>
              <w:t>ной форм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Слушает музыкальное произведение до конца. Узнает знакомые пес</w:t>
              <w:softHyphen/>
              <w:t>ни. Поет, не отставая и не опережая других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Умеет выполнять тан</w:t>
              <w:softHyphen/>
              <w:t>цевальные движения: кружиться в парах, при</w:t>
              <w:softHyphen/>
              <w:t>топывать попеременно ногами, двигаться под музыку с предметам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both"/>
              <w:rPr>
                <w:sz w:val="16"/>
              </w:rPr>
            </w:pPr>
            <w:r>
              <w:rPr>
                <w:rStyle w:val="Bodytext1075pt"/>
                <w:sz w:val="16"/>
              </w:rPr>
              <w:t>Различает и называет музыкальные инстру</w:t>
              <w:softHyphen/>
              <w:t>менты: металлофон, барабан. Замечает из</w:t>
              <w:softHyphen/>
              <w:t>менения в звучании (тихо — громко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01"/>
              <w:shd w:fill="auto" w:val="clear"/>
              <w:spacing w:lineRule="exact" w:line="197"/>
              <w:jc w:val="center"/>
              <w:rPr>
                <w:sz w:val="16"/>
              </w:rPr>
            </w:pPr>
            <w:r>
              <w:rPr>
                <w:rStyle w:val="Bodytext1075pt"/>
                <w:sz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нтябр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22"/>
        <w:keepNext w:val="true"/>
        <w:keepLines/>
        <w:shd w:fill="auto" w:val="clear"/>
        <w:spacing w:lineRule="exact" w:line="220" w:before="0" w:after="76"/>
        <w:ind w:left="40" w:hanging="0"/>
        <w:rPr>
          <w:b/>
          <w:b/>
        </w:rPr>
      </w:pPr>
      <w:r>
        <w:rPr>
          <w:b/>
        </w:rPr>
        <w:t>Образовательная область «Физическое развитие»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итатели ________________________________________________________                           </w:t>
      </w:r>
      <w:r>
        <w:rPr/>
        <w:t xml:space="preserve"> Группа ________________________________________</w:t>
      </w:r>
    </w:p>
    <w:tbl>
      <w:tblPr>
        <w:tblW w:w="15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941"/>
        <w:gridCol w:w="942"/>
        <w:gridCol w:w="942"/>
        <w:gridCol w:w="941"/>
        <w:gridCol w:w="942"/>
        <w:gridCol w:w="942"/>
        <w:gridCol w:w="942"/>
        <w:gridCol w:w="941"/>
        <w:gridCol w:w="911"/>
        <w:gridCol w:w="912"/>
        <w:gridCol w:w="851"/>
        <w:gridCol w:w="882"/>
        <w:gridCol w:w="709"/>
        <w:gridCol w:w="4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к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ет простейшими навыками поведения во время еды, ум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чен к опрятности, замечает и устраняет непорядок в одежде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ет ходить и бегать, сохраняя равновесие, в разных направлениях по указанию взрослого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ползать на четвереньках, лазать по лесенке-стремянке, гимнастической стенке произвольным способом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ично отталкивается в прыжках на двух ногах, прыгает в длину с мес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Катает мяч в заданном направлении с расстояния, бросает мяч двумя руками от груди, из-за головы; ударяет мячом об пол, бросает вверх и ловит; метает предметы правой и левой руками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Bodytext1075pt"/>
                <w:rFonts w:eastAsia="Calibri"/>
                <w:sz w:val="18"/>
                <w:szCs w:val="18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Bodytext1075pt"/>
                <w:rFonts w:eastAsia="Calibri"/>
                <w:sz w:val="20"/>
                <w:szCs w:val="20"/>
              </w:rPr>
              <w:t>Итоговый показа</w:t>
              <w:softHyphen/>
              <w:t>тель по группе (сред</w:t>
              <w:softHyphen/>
              <w:t>нее значение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53">
    <w:name w:val="c53"/>
    <w:basedOn w:val="Style13"/>
    <w:qFormat/>
    <w:rPr/>
  </w:style>
  <w:style w:type="character" w:styleId="C0">
    <w:name w:val="c0"/>
    <w:basedOn w:val="Style13"/>
    <w:qFormat/>
    <w:rPr/>
  </w:style>
  <w:style w:type="character" w:styleId="C25">
    <w:name w:val="c25"/>
    <w:basedOn w:val="Style13"/>
    <w:qFormat/>
    <w:rPr/>
  </w:style>
  <w:style w:type="character" w:styleId="C7">
    <w:name w:val="c7"/>
    <w:basedOn w:val="Style13"/>
    <w:qFormat/>
    <w:rPr/>
  </w:style>
  <w:style w:type="character" w:styleId="C27">
    <w:name w:val="c27"/>
    <w:basedOn w:val="Style13"/>
    <w:qFormat/>
    <w:rPr/>
  </w:style>
  <w:style w:type="character" w:styleId="C45">
    <w:name w:val="c45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66">
    <w:name w:val="c66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3">
    <w:name w:val="Body text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10BoldItalic">
    <w:name w:val="Body text (10) + 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1075pt">
    <w:name w:val="Body text (10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1">
    <w:name w:val="Heading #2_"/>
    <w:qFormat/>
    <w:rPr>
      <w:rFonts w:ascii="Times New Roman" w:hAnsi="Times New Roman" w:eastAsia="Times New Roman" w:cs="Times New Roman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Bodytext10Georgia85pt">
    <w:name w:val="Body text (10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19">
    <w:name w:val="c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1">
    <w:name w:val="c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9">
    <w:name w:val="c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0" w:before="0" w:after="1380"/>
      <w:ind w:firstLine="280"/>
    </w:pPr>
    <w:rPr>
      <w:rFonts w:ascii="Times New Roman" w:hAnsi="Times New Roman" w:eastAsia="Times New Roman" w:cs="Times New Roman"/>
      <w:spacing w:val="10"/>
      <w:sz w:val="31"/>
      <w:szCs w:val="3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rFonts w:ascii="Times New Roman" w:hAnsi="Times New Roman" w:eastAsia="Times New Roman" w:cs="Times New Roma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93" w:right="565" w:firstLine="283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252" w:hanging="0"/>
      <w:outlineLvl w:val="3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6:38:00Z</dcterms:created>
  <dc:creator>пятый</dc:creator>
  <dc:description/>
  <dc:language>en-US</dc:language>
  <cp:lastModifiedBy>Ольга</cp:lastModifiedBy>
  <dcterms:modified xsi:type="dcterms:W3CDTF">2023-12-02T16:38:00Z</dcterms:modified>
  <cp:revision>2</cp:revision>
  <dc:subject/>
  <dc:title/>
</cp:coreProperties>
</file>